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0" w:hanging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352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975" w:hanging="397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政府信息公开工作情况统计表</w:t>
      </w:r>
    </w:p>
    <w:p>
      <w:pPr>
        <w:pStyle w:val="Normal"/>
        <w:ind w:left="3534" w:hanging="35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2698" w:hanging="2660"/>
        <w:rPr/>
      </w:pPr>
      <w:r>
        <w:rPr>
          <w:rFonts w:ascii="仿宋_GB2312" w:hAnsi="仿宋_GB2312" w:cs="宋体;SimSun" w:eastAsia="仿宋_GB2312"/>
          <w:sz w:val="28"/>
          <w:szCs w:val="28"/>
        </w:rPr>
        <w:t>填报单位：中国人民银行南昌中心支行  填报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left="2759" w:hanging="2280"/>
        <w:rPr/>
      </w:pPr>
      <w:r>
        <w:rPr/>
        <w:t>一、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信息公开工作机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政府信息公开工作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专职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兼职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习 培 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培训班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培训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</w:tr>
    </w:tbl>
    <w:p>
      <w:pPr>
        <w:pStyle w:val="Normal"/>
        <w:ind w:left="2759" w:hanging="22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主动公开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260"/>
        <w:gridCol w:w="180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       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发布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信息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市本级公开信息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县（市、区）公开信息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乡（镇）公开信息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概况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法规文件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发展规划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动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人事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财经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行政执法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公共服务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形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政府网站信息公开专栏发布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公共信息查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可进行电子信息查阅的查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信息查阅点汇集信息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子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纸质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信息查阅点接待公众查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未统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公共信息查阅点借阅文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公报发布信息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新闻发布会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发布会发布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信息从生成到网上公开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的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的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</w:t>
      </w:r>
      <w:r>
        <w:rPr/>
        <w:t>依申请公开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260"/>
        <w:gridCol w:w="180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       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发布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信息公开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网上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信函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形式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理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请的答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意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意部分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不予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不存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内容不明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涉密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原因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270"/>
        <w:ind w:firstLine="360"/>
        <w:jc w:val="left"/>
        <w:rPr/>
      </w:pPr>
      <w:r>
        <w:rPr/>
        <w:t>四、行政复议和诉讼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260"/>
        <w:gridCol w:w="180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       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发布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复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政府信息公开工作相关的行政复议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受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办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诉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政府信息公开工作相关的行政诉讼案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“累计数”是指截至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底累计发布的信息数量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发布数”是指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发布的信息数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带“</w:t>
      </w:r>
      <w:r>
        <w:rPr>
          <w:rFonts w:eastAsia="仿宋_GB2312" w:cs="宋体;SimSun" w:ascii="仿宋_GB2312" w:hAnsi="仿宋_GB2312"/>
          <w:sz w:val="28"/>
          <w:szCs w:val="28"/>
        </w:rPr>
        <w:t>*”</w:t>
      </w:r>
      <w:r>
        <w:rPr>
          <w:rFonts w:ascii="仿宋_GB2312" w:hAnsi="仿宋_GB2312" w:cs="宋体;SimSun" w:eastAsia="仿宋_GB2312"/>
          <w:sz w:val="28"/>
          <w:szCs w:val="28"/>
        </w:rPr>
        <w:t>的指标，省直部门不需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设区市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统计数据应涵盖所辖县（市、区）和部门信息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24:00Z</dcterms:created>
  <dc:creator>钱正</dc:creator>
  <dc:description/>
  <cp:keywords/>
  <dc:language>en-US</dc:language>
  <cp:lastModifiedBy>钱正</cp:lastModifiedBy>
  <dcterms:modified xsi:type="dcterms:W3CDTF">2010-03-11T01:14:00Z</dcterms:modified>
  <cp:revision>4</cp:revision>
  <dc:subject/>
  <dc:title>附件2</dc:title>
</cp:coreProperties>
</file>