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废止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95"/>
        <w:gridCol w:w="2644"/>
        <w:gridCol w:w="40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定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范性文件标题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货币信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银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于印发《中国人民银行吉安市中心支行再贴现业务操作流程》的通知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财务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银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于印发《吉安市银行业金融机构会计财务资料报送与核查管理办法（试行）》的通知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融稳定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银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于印发《吉安市金融业交叉性大额性业务报备办法》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4:00Z</dcterms:created>
  <dc:creator>罗欢</dc:creator>
  <dc:description/>
  <dc:language>en-US</dc:language>
  <cp:lastModifiedBy>罗欢</cp:lastModifiedBy>
  <dcterms:modified xsi:type="dcterms:W3CDTF">2024-08-13T02:57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