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废止的规范性文件目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90"/>
        <w:gridCol w:w="2865"/>
        <w:gridCol w:w="3739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定部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范性文件标题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融稳定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景银发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人民银行景德镇市中心支行关于印发《景德镇市辖内关注企业（项目）授信操作指引（试行）》的通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2:15:12Z</dcterms:created>
  <dc:creator>赣JDZ李若萍zfk</dc:creator>
  <dc:description/>
  <dc:language>en-US</dc:language>
  <cp:lastModifiedBy>朱博靖</cp:lastModifiedBy>
  <dcterms:modified xsi:type="dcterms:W3CDTF">2024-09-27T07:41:47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16E9A27C84694B5B66F10DA78C7C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