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7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367"/>
        <w:gridCol w:w="2115"/>
        <w:gridCol w:w="4260"/>
      </w:tblGrid>
      <w:tr>
        <w:trPr>
          <w:trHeight w:val="840" w:hRule="atLeast"/>
        </w:trPr>
        <w:tc>
          <w:tcPr>
            <w:tcW w:w="83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</w:rPr>
              <w:t>废止的规范性文件目录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制定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件标题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库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鹰银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中国人民银行鹰潭市中心支行 鹰潭市财政局关于印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鹰潭市市级财政国库管理制度改革财政性资金银行支付清算办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通知》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鹰银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中国人民银行鹰潭市中心支行关于印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鹰潭市金融业机构信息管理操作细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通知》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征信管理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鹰银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中国人民银行鹰潭市中心支行关于印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鹰潭市接入机构征信合规与信息安全管理暂行办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通知》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0:47:00Z</dcterms:created>
  <dc:creator>gbl</dc:creator>
  <dc:description/>
  <cp:keywords/>
  <dc:language>en-US</dc:language>
  <cp:lastModifiedBy>123 456</cp:lastModifiedBy>
  <cp:lastPrinted>2024-11-10T19:10:00Z</cp:lastPrinted>
  <dcterms:modified xsi:type="dcterms:W3CDTF">2024-12-10T07:04:00Z</dcterms:modified>
  <cp:revision>2</cp:revision>
  <dc:subject/>
  <dc:title>拟废止的规范性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