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中国人民银行江西省分行行政审批事项目录清单（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）</w:t>
      </w:r>
    </w:p>
    <w:tbl>
      <w:tblPr>
        <w:tblW w:w="15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71"/>
        <w:gridCol w:w="4777"/>
        <w:gridCol w:w="1598"/>
        <w:gridCol w:w="1342"/>
        <w:gridCol w:w="1505"/>
        <w:gridCol w:w="1851"/>
        <w:gridCol w:w="1638"/>
      </w:tblGrid>
      <w:tr>
        <w:trPr>
          <w:trHeight w:val="60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许可事项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定和实施依据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决定层级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办部门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相对人类别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可以适用简易程序</w:t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初审（受理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批决定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金制品进出口审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国务院对确需保留的行政审批项目设定行政许可的决定》（国务院令第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黄金及黄金制品进出口管理办法》（中国人民银行 海关总署令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公布，中国人民银行 海关总署令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修正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银行江西省分行、各市分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银行江西省分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币金银部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、其他组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宣传品、 出版物或者其他商品上使用人民币图样审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华人民共和国人民币管理条例》（国务院令第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银行江西省分行、各市分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银行江西省分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币金银部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、其他组织及自然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21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库集中收付代理银行资格认定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国务院对确需保留的行政审批项目设定行政许可的决定》 （国务院令第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国务院办公厅关于全面实行行政许可事项清单管理的通知》（国办发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银行江西省分行、各市分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库部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、其他组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9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业银行、信用社代理支库业务审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国务院对确需保留的行政审批项目设定行政许可的决定》（国务院令第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商业银行、信用社代理支库业务审批工作规程（暂行）》（银发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银行江西省分行、各市分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银行江西省分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库部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、其他组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账户开户许可证核发（除企业法人、非企业法人、个体工商户外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国务院对确需保留的行政审批项目设定行政许可的决定》（国务院令第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银行江西省分行、各市分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付结算部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、其他组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1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支付业务许可证》核发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华人民共和国中国人民银行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非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支付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督管理条例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务院令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银行江西省分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银行总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付结算部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8:05Z</dcterms:created>
  <dc:creator>USER</dc:creator>
  <dc:description/>
  <dc:language>en-US</dc:language>
  <cp:lastModifiedBy>刘志文</cp:lastModifiedBy>
  <cp:lastPrinted>2024-10-30T08:59:00Z</cp:lastPrinted>
  <dcterms:modified xsi:type="dcterms:W3CDTF">2024-10-30T00:59:35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38A07E9CF452FBB3DF461EB1A10CB_13</vt:lpwstr>
  </property>
  <property fmtid="{D5CDD505-2E9C-101B-9397-08002B2CF9AE}" pid="3" name="KSOProductBuildVer">
    <vt:lpwstr>2052-9.1.0.4940</vt:lpwstr>
  </property>
</Properties>
</file>