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支付机构江西省分公司设立、变更和终止备案指南</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备案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西省外支付机构在江西省内设立分公司并开展《支付业务许可证》许可业务备案；支付机构分公司变更、终止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备案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非银行支付机构监督管理条例》（中华人民共和国国务院令第</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lang w:val="en-US" w:eastAsia="zh-CN"/>
        </w:rPr>
        <w:t>号）、《非银行支付机构监督管理条例实施细则》（中国人民银行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分公司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备案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固定的营业场所和安全生产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必要的支付业务设施，包括本地业务操作、管理和风险监控系统或终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一定支付结算专业知识和管理能力的分公司管理人员和业务支持人员，且为常驻分公司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人的《支付业务许可证》核准经营地域范围为全国或者覆盖包括江西省在内的部分省、自治区、直辖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备案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付机构法人的法定代表人签署的书面报告，说明总公司基本情况，分公司基本情况、分公司治理架构、拟在江西省从事的支付业务类型、业务流程、风险管理措施、业务发展规划，分公司所有人员名单和联系方式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盖法人公章的《支付业务许可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付机构分公司《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付机构分公司住所和管理人员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理材料：中国人民银行江西省分行支付结算处受理支付机构分公司提交的备案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书面审核：支付结算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备案材料的书面审核。对分公司备案材料不符合要求的，一次性告知补正材料并说明原因，督促分公司</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提交补正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场核实：对于书面审核分公司备案材料符合要求的，支付结算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开展分公司现场核实，并完成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办结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受理备案材料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补正材料时间不计入），完成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变更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支付机构分公司备案材料发生变更的，应在变更完成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向中国人民银行江西省分行支付结算处更换备案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终止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终止前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支付机构分公司在江西辖内终止支付业务的，应提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向中国人民银行江西省分行支付结算处提交下列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付机构法人的法定代表人签署的书面报告，说明分公司支付业务开展情况、拟终止支付业务类型、终止时间、终止原因、终止工作安排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付机构分公司客户合法权益保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付机构分公司支付业务信息处理方案、突发事件应急处置预案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终止后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支付机构分公司应自支付业务终止工作完成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向中国人民银行江西省分行支付结算处提交终止工作完成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办理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人民银行江西省分行主楼</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室（南昌市东湖区铁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办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工作日</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0-1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791-86636832</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0:00Z</dcterms:created>
  <dc:creator>饶云峰</dc:creator>
  <dc:description/>
  <dc:language>en-US</dc:language>
  <cp:lastModifiedBy>饶云峰</cp:lastModifiedBy>
  <dcterms:modified xsi:type="dcterms:W3CDTF">2025-03-31T07:26:52Z</dcterms:modified>
  <cp:revision>2</cp:revision>
  <dc:subject/>
  <dc:title>支付机构江西省分公司设立、变更和终止备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