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：中国人民银行江西省分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投诉地址：江西省南昌市铁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江西省分行征信管理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办公时间：国家法定工作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30-12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:00-17: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函投诉通信地址：江西省南昌市铁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江西省分行征信管理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0008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91-86610579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：中国人民银行九江市分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投诉地址：江西省九江市浔阳区长虹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九江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时间：国家法定工作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30-12:00,14:00-17: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函投诉通信地址：江西省九江市浔阳区长虹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九江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20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92-8214300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：中国人民银行景德镇市分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投诉地址：江西省景德镇市瓷都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景德镇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办公时间：国家法定工作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30-12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:00-17: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函投诉通信地址：江西省景德镇市瓷都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景德镇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30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98-8576573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：中国人民银行萍乡市分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投诉地址：江西省萍乡市安源区绿茵广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萍乡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办公时间：国家法定工作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30-12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:00-17: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函投诉通信地址：江西省萍乡市安源区绿茵广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萍乡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70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99-6833827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：中国人民银行新余市分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投诉地址：江西省新余市渝水区仙来中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新余市分行征信服务大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时间：国家法定工作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30-11: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:30-17:2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函投诉通信地址：江西省新余市渝水区仙来中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新余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80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90-6450688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：中国人民银行鹰潭市分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投诉地址：江西省鹰潭市月湖区林荫西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鹰潭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时间：国家法定工作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30-12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:30-17:3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讯地址：江西省鹰潭市月湖区林荫西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鹰潭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50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01-6229636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：中国人民银行赣州市分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投诉地址：江西省赣州市长征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赣州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办公时间：国家法定工作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讯地址：江西省赣州市长征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赣州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10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97-8228013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：中国人民银行宜春市分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投诉地址：江西省宜春市袁州区袁山西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宜春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办公时间：国家法定工作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30-12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:30-18: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讯地址：江西省宜春市袁州区袁山西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宜春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60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95-35795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：中国人民银行上饶市分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投诉地址：江西省上饶市信州区滨江西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上饶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办公时间：国家法定工作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30-12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:30-17:3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函投诉通信地址：江西省上饶市信州区滨江西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上饶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40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93-8217304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：中国人民银行吉安市分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投诉地址：江西省吉安市吉州区永叔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吉安市分行综合服务大厅征信专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办公时间：国家法定工作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30-12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:30-17:3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函投诉通信地址：江西省吉安市吉州区永叔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 中国人民银行吉安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30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96-8329112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：中国人民银行抚州市分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投诉地址：江西省抚州市临川区临川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抚州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办公时间：国家法定工作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30-12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:30-17:3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接收信函投诉的通讯地址：抚州市临川区临川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抚州市分行征信管理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400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94-8258809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16:00Z</dcterms:created>
  <dc:creator>唐建</dc:creator>
  <dc:description/>
  <dc:language>en-US</dc:language>
  <cp:lastModifiedBy>Pbc_yc</cp:lastModifiedBy>
  <dcterms:modified xsi:type="dcterms:W3CDTF">2025-02-07T06:51:36Z</dcterms:modified>
  <cp:revision>2</cp:revision>
  <dc:subject/>
  <dc:title>    单位名称：中国人民银行江西省分行征信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E022A446E4B5297D8E430416C7A8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VkYmFhZGFjNmIwNDM4MmYwOGVhMDAzMWRkNWJkMDQiLCJ1c2VySWQiOiIxNTg3NDE1OTAzIn0=</vt:lpwstr>
  </property>
  <property fmtid="{D5CDD505-2E9C-101B-9397-08002B2CF9AE}" pid="5" name="commondata">
    <vt:lpwstr>commondata</vt:lpwstr>
  </property>
</Properties>
</file>